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00"/>
        <w:gridCol w:w="5240"/>
      </w:tblGrid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JOVENES HACIA LA LIBERTAD-CD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1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 Naturaleza de la Músic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1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 Música que a Dios no le Agrad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1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a Relación Padre e Hijos-Lado I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1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a Relación Padre e Hijos-Lado II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1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El Amor del Padre-Lado I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1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Amor del Padre-Lado I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1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a Verdad detrás de la Música-Lado I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1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 Verdad detrás de la Música-Lado I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JOVENES HACIA LA LIBERTAD-DV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1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 Verdad detrás de la Música-Lado I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AYUDANDO A NUESTRA JUVENTUD-C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2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Ayudando a Nuestra Juventud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2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A La Búsqueda de Un Cónyuge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2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a Necesidad de un Período de Noviazgo-Lado I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2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a Necesidad de un Período de Noviazgo-Lado II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2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ineamientos Bíblicos para Tener Cita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2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Jóvenes en Enojo y Resentimient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2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a Preparación Prematrimonial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2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a Juventud Frente al Ideal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AYUDANDO A NUESTRA JUVENTUD-DV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2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Ayudando a Nuestra Juventud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30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es-AR"/>
              </w:rPr>
              <w:t>LA TENTACION EN LA JUVENTUD-CD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003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La Tentación en la Juventud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003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asturbación  ¿Cómo Enfrentarla?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003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e Siento Solo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003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emillas que son de Influencias y Transforman?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003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¿Qué me es Lícito?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003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Hallando Compañero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003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Buscando Novio o Novi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3003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Renuncia a la Pornografía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3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AR"/>
              </w:rPr>
              <w:t>RELACIONES PADRES E HIJOS COMO LOS AVESTRUCES-C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laciones Padres e Hijos como las Avestruce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cuérdate de tu Creador en los Días de tu Juventu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dre hay una Sol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dres al Servicio de los Sant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s Avestruce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Body-Art El Arte del Cuerpo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ofesión Mamá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¿Porqué abandonan los Jóvenes la Iglesia?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30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s-AR"/>
              </w:rPr>
              <w:t>RELACIONES PADRES E HIJOS COMO LOS AVESTRUCES-DV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adre hay una Sol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s Avestruce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Body Art-El Arte del Cuerp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rofesión Mamá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4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orqué abandonan los Jóvenes la Iglesi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5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A LA BUSQUEDA DE UN PADRE-CD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ociendo mi Identidad a través de mi Padr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olviendo el Corazón de los Padres hacia los Hij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Padre Ausent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ualidades de un Verdadero Padr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Padre como Mentor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staurando el Corazón del Hombr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 Juventud Necesita Buenos Mentore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bandono Paterno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A LA BUSQUEDA DE UN PADRE-DV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ociendo mi Identidad a través de mi Padr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olviendo el Corazón de los Padres hacia los Hij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ualidades de un Verdadero Padr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Padre como Mentor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staurando el Corazón del Hombr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 Juventud Necesita Buenos Mentore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bandono Paterno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CLINICA SOBRE LA CRIANZA DE LOS HIJOS-C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6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línica Sobre la Crianza de los Hijos-Lado 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6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línica Sobre la Crianza de los Hijos-Lado I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6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línica Sobre la Crianza de los Hijos-Lado II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6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Arte de Ponerle Límites a los Hij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6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 Relación Padre e Hijos-Lado 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6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 Relación Padre e Hijos-Lado I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6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sejos Para Encontrar Parej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6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ensajes que Envían los Padre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7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GUIA PARA PADRES-CD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7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s Relaciones entre los Miembros de la Famili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7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pinos que Afectan la Relación entre Padres e Hij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7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avoritismo Paterno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7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aminando como Padre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Guiando en Disciplin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uestros Hijos y la Iglesi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uestros Hijos y el Desarrollo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5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Sexo e Hijos de Padres Divorciad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GUIA PARA PADRES-DV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7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pinos que Afectan la Relación Entre Padres e Hij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ASTOREANDO EL CORAZON DE UN NIÑO-C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redicador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8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astoreando el Corazón de Un Niñ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8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as Influencias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8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Corrección en Vez de Castig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8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rrigiendo lo Deficient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8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Una Vida de Comunicación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8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La Vara como habito de Corrección 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8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Apelando a la Conciencia del Niño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8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¿Cómo Criar a Nuestros Hijos?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9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PADRES SANOS HIJOS EN VICTORIA-CD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dres Sanos Hijos en Victori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Arma Llamada Justici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Arma Llamada Verda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dios “Cultural”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dios “Familiar”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Son Inocentes los Dibujos Animados-Hello Kitty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olviendo el Corazón de Padres e Hij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 Sumisión entre Padres e Hij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>30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  <w:t xml:space="preserve">PADRES SANOS HIJOS EN VICTORIA-CD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dres Sanos Hijos en Victori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Arma de la Justicia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Arma Llamada Verdad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dios “Cultural”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 dios “Familiar”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Son Inocentes los Dibujos Animados-Hello Kitty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lena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Volviendo el Corazón de Padres e Hij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09-0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 Sumisión entre Padres e Hijos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blo Prezioso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80"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800080"/>
      <w:sz w:val="28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80"/>
      <w:sz w:val="28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color w:val="800080"/>
      <w:sz w:val="36"/>
      <w:lang w:val="es-MX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es-AR"/>
    </w:rPr>
  </w:style>
  <w:style w:type="character" w:styleId="Heading2Char">
    <w:name w:val="Heading 2 Char"/>
    <w:basedOn w:val="DefaultParagraphFont"/>
    <w:qFormat/>
    <w:rPr>
      <w:sz w:val="28"/>
      <w:szCs w:val="24"/>
      <w:lang w:val="es-AR"/>
    </w:rPr>
  </w:style>
  <w:style w:type="character" w:styleId="Heading3Char">
    <w:name w:val="Heading 3 Char"/>
    <w:basedOn w:val="DefaultParagraphFont"/>
    <w:qFormat/>
    <w:rPr>
      <w:b/>
      <w:bCs/>
      <w:sz w:val="40"/>
      <w:szCs w:val="28"/>
      <w:lang w:val="es-A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u w:val="single"/>
      <w:lang w:val="es-AR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800080"/>
      <w:szCs w:val="20"/>
      <w:lang w:val="es-MX"/>
    </w:rPr>
  </w:style>
  <w:style w:type="character" w:styleId="Heading7Char">
    <w:name w:val="Heading 7 Char"/>
    <w:basedOn w:val="DefaultParagraphFont"/>
    <w:qFormat/>
    <w:rPr>
      <w:color w:val="800080"/>
      <w:sz w:val="28"/>
      <w:szCs w:val="20"/>
      <w:lang w:val="es-MX"/>
    </w:rPr>
  </w:style>
  <w:style w:type="character" w:styleId="Heading8Char">
    <w:name w:val="Heading 8 Char"/>
    <w:basedOn w:val="DefaultParagraphFont"/>
    <w:qFormat/>
    <w:rPr>
      <w:b/>
      <w:bCs/>
      <w:color w:val="800080"/>
      <w:sz w:val="28"/>
      <w:szCs w:val="20"/>
      <w:lang w:val="es-MX"/>
    </w:rPr>
  </w:style>
  <w:style w:type="character" w:styleId="Heading9Char">
    <w:name w:val="Heading 9 Char"/>
    <w:basedOn w:val="DefaultParagraphFont"/>
    <w:qFormat/>
    <w:rPr>
      <w:b/>
      <w:iCs/>
      <w:color w:val="800080"/>
      <w:sz w:val="36"/>
      <w:szCs w:val="24"/>
      <w:lang w:val="es-M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t">
    <w:name w:val="t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0:00Z</dcterms:created>
  <dc:creator>Pablo Prezioso</dc:creator>
  <dc:description/>
  <cp:keywords/>
  <dc:language>en-US</dc:language>
  <cp:lastModifiedBy>Pablo Prezioso</cp:lastModifiedBy>
  <cp:lastPrinted>2016-04-30T20:36:00Z</cp:lastPrinted>
  <dcterms:modified xsi:type="dcterms:W3CDTF">2016-05-11T19:22:00Z</dcterms:modified>
  <cp:revision>39</cp:revision>
  <dc:subject/>
  <dc:title/>
</cp:coreProperties>
</file>